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11/2018 tarihli ve 54882412-105.04/E.156530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Koyuncu Mahallesi, 38 ada, 20 - 22 No.lu parseller için, Erdemli Belediye Meclisi’nin 10.10.2018 tarihli ve 207 sayılı kararına ilişkin 1/1000 ölçekli uygulama imar planında plan tadilat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2:46:00Z</dcterms:modified>
  <cp:revision>6</cp:revision>
  <dc:subject/>
  <dc:title/>
</cp:coreProperties>
</file>